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零一九级安全工程师生见面会</w:t>
      </w:r>
    </w:p>
    <w:p>
      <w:pPr>
        <w:pStyle w:val="Normal"/>
        <w:ind w:firstLine="560"/>
        <w:rPr/>
      </w:pPr>
      <w:r>
        <w:rPr>
          <w:sz w:val="28"/>
          <w:szCs w:val="28"/>
        </w:rPr>
        <w:t>开学伊始，为增强师生之间交流，提高新生对于安全工程的认识。班主任许兰娟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晚在八教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开展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安全工程师生见面会活动。出席本次活动的有安全工程教研室主任李超、班主任许兰娟、胡莹莹、贾新磊、郭文杰、曹青、申建军，以及</w:t>
      </w:r>
      <w:r>
        <w:rPr>
          <w:sz w:val="28"/>
          <w:szCs w:val="28"/>
        </w:rPr>
        <w:t>17</w:t>
      </w:r>
      <w:r>
        <w:rPr>
          <w:sz w:val="28"/>
          <w:szCs w:val="28"/>
        </w:rPr>
        <w:t>级王宗阳、李向阳</w:t>
      </w:r>
      <w:r>
        <w:rPr>
          <w:sz w:val="28"/>
          <w:szCs w:val="28"/>
        </w:rPr>
        <w:t>18</w:t>
      </w:r>
      <w:r>
        <w:rPr>
          <w:sz w:val="28"/>
          <w:szCs w:val="28"/>
        </w:rPr>
        <w:t>级张书铭、苏佳文、吕祥海、冯媛媛、张海青、张淯涛、姚维龙、孙慧赟和</w:t>
      </w:r>
      <w:r>
        <w:rPr>
          <w:sz w:val="28"/>
          <w:szCs w:val="28"/>
        </w:rPr>
        <w:t>19</w:t>
      </w:r>
      <w:r>
        <w:rPr>
          <w:sz w:val="28"/>
          <w:szCs w:val="28"/>
        </w:rPr>
        <w:t>级全体学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首先是由李超老师向大家介绍安全工程专业的历史及就业前景，让大家对安全工程专业有了更多的期待和了解。在他的介绍中涉及到了许多大家关注的话题，例如考研，就业等，增强了同学们对安全工程的信心，而后大家一起合影留恋。第二阶段由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级同学向新生介绍大学关注的日常生活。张书铭向大家介绍同学们关注的军训、饮食，卫生问题等等；王宗阳向大家介绍主要的学习问题，例如大学四级，计算机二级证此类都有涉及；李向阳则是针对宿舍安全问题做了相关回答，像不要使用大功率电器等等。活动到最后，班主任以深刻案例向大家说明学习的重要性，日常生活需求和为人处世的礼貌性问题并对此次活动做出总结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通过本次的师生见面会活动，同学们对于自身专业及其老师有了基本的了解。与此同时大家还学会了很多大学生活中的道理，对自己以后的学习动向有了基本的认知，受益匪浅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4876165" cy="365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00"/>
        <w:jc w:val="left"/>
        <w:rPr>
          <w:rFonts w:cs="Arial"/>
        </w:rPr>
      </w:pPr>
      <w:r>
        <w:rPr>
          <w:rFonts w:cs="Arial"/>
        </w:rPr>
        <w:drawing>
          <wp:inline distT="0" distB="0" distL="0" distR="0">
            <wp:extent cx="4873625" cy="365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1:13:00Z</dcterms:created>
  <dc:creator>vivo Y85A</dc:creator>
  <dc:description/>
  <cp:keywords/>
  <dc:language>en-US</dc:language>
  <cp:lastModifiedBy>Administrator</cp:lastModifiedBy>
  <dcterms:modified xsi:type="dcterms:W3CDTF">2019-09-02T00:45:00Z</dcterms:modified>
  <cp:revision>3</cp:revision>
  <dc:subject/>
  <dc:title/>
</cp:coreProperties>
</file>